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RKET SQUARE BICYCLE PARKING WAIVER OF LIABL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viduals taking advantage of bicycle parking at Market Square must be aware and acknowledge th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cycle parking is offered as an accommodation and a convenience for tenants of Market Square on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sonable efforts have been made by the building to ensure the safety of bicycles parked in the designated storage area; however, individuals leaving bicycles in the storage area do so at their own risk and responsibility.  </w:t>
      </w:r>
      <w:r>
        <w:rPr>
          <w:rFonts w:cs="Calibri" w:ascii="Calibri" w:hAnsi="Calibri"/>
          <w:b/>
          <w:sz w:val="22"/>
          <w:szCs w:val="22"/>
        </w:rPr>
        <w:t>All bicycles parked in the designated areas must be locked.  Liability for loss and/or damage will not be accepted by Shorenstein Realty Services.  Build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agement assumes no responsibility for the security or safety of bicycles parked at 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erty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kes are </w:t>
      </w:r>
      <w:r>
        <w:rPr>
          <w:rFonts w:cs="Calibri" w:ascii="Calibri" w:hAnsi="Calibri"/>
          <w:b/>
          <w:sz w:val="22"/>
          <w:szCs w:val="22"/>
        </w:rPr>
        <w:t xml:space="preserve">not </w:t>
      </w:r>
      <w:r>
        <w:rPr>
          <w:rFonts w:cs="Calibri" w:ascii="Calibri" w:hAnsi="Calibri"/>
          <w:sz w:val="22"/>
          <w:szCs w:val="22"/>
        </w:rPr>
        <w:t>allowed to be taken up any of the building passenger elevators.  No exceptions will be mad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ke parking is for day use only; no storage over 72 hours is permitted.  Bikes left over 72 hours are subject to removal by Building Mana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ycle parking privileges are revocable at any time at the sole discretion of Building Management.  Bicycle parking rules and regulations are subject to change at any time without no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signing below I am indicating that I have read, understand, and agree to the terms stated above. </w:t>
      </w:r>
      <w:r>
        <w:rPr>
          <w:rFonts w:cs="Calibri" w:ascii="Calibri" w:hAnsi="Calibri"/>
          <w:b/>
          <w:sz w:val="22"/>
          <w:szCs w:val="22"/>
        </w:rPr>
        <w:t>Please sign and submit request via Angus to security electronically and bring hard copy to badging hou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lease pri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cess Card Number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Nam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Phon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Dat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8235</wp:posOffset>
          </wp:positionH>
          <wp:positionV relativeFrom="paragraph">
            <wp:posOffset>-19050</wp:posOffset>
          </wp:positionV>
          <wp:extent cx="927735" cy="561975"/>
          <wp:effectExtent l="0" t="0" r="0" b="0"/>
          <wp:wrapNone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8869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u w:val="single"/>
      </w:rPr>
    </w:pPr>
    <w:r>
      <w:rPr>
        <w:u w:val="single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1:00Z</dcterms:created>
  <dc:creator>Lindsay Schamber</dc:creator>
  <dc:description/>
  <cp:keywords/>
  <dc:language>en-US</dc:language>
  <cp:lastModifiedBy>Lindsay Goldstone</cp:lastModifiedBy>
  <cp:lastPrinted>2008-08-27T15:51:00Z</cp:lastPrinted>
  <dcterms:modified xsi:type="dcterms:W3CDTF">2018-10-17T17:03:00Z</dcterms:modified>
  <cp:revision>5</cp:revision>
  <dc:subject/>
  <dc:title> </dc:title>
</cp:coreProperties>
</file>